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Clubs who wish to distribute the QBALL 2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Users: Please refer to LICENSE.DOC and QBALLREG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QBALL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to distribute the QBALL package to friends or ass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User Groups wishing to add the QBALL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library may do so in accordance with the Limited Distribu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f you would like your Computer Club or User Group to be placed o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ailing list for future upgrades to QBALL, please contact the auth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t the address listed in DESCRIBE.DOC.  (If you obtain QBALL direct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rom the author, your upgrades are automatic.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QBALL, Benjamin W. Hart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es distribution of QBALL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e QBALL package.  Non-ASP member vendors must request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prior to distributing the QB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BALL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ING.LST text file. 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and distribution is forbidden.  Please contact the auth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continu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VENDOR.DOC for QBALL                                            page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BALL package - including all related program files and documen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- MAY NOT be modified in any way and must be distributed as a com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te package, 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ice or other compensation may be charged for the QBALL package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ing, as long as the total (per disk) does not exceed US$10.00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BALL package MAY be distribute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 accordance with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SP Approved Vendors who wish to distribute the QBALL package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Vendors (non-ASP Vendor Members) who wish to distribute the QBALL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) must obtain permission from the author prior to beginn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LEASE DO US BOTH A FAVOR!!!  (OK, I'm shouting.)  Please check th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e date of the QBALL version you have. 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) months old then PLEASE contact the author who will send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p-to-date version if you don't have it already, and will p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iling list for automatic upgrading.  QBALL version 2.40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on June 1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distribute the QBALL package as a Disk-of-the-Mont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s part of a subscription or monthly (or other period) service,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distribute the QBALL package under the Disk-of-the-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other period)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thers (non-ASP Members) must contact the author in advance to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You may not use a Disk-of-the-Month distribution to use up your i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of old (out of date) disks.  Only current versions may be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k-of-the-Month (or other period) disks.  Please confirm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ALL version is up-to-date; a phone call to the author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continu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VENDOR.DOC for QBALL                                            page 2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eans, without the written permission of the author.  In other w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-based documentation may not be distributed in PRINTED (hardcop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BALL package may 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QBALL in advertisements, catalogs, or other liter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describes QBALL as "FREE SOFTWARE" or "PUBLIC DOMAIN SOFTWARE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BALL is Shareware, i.e., it is "Try-Before-You-Buy" software,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.  The copyright to QBALL is held exclusively by the author; QBALL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of outdated versions of the QBALL package,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 written permission of the author, is prohibited.  If th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is over twelve (12) months old, please contact the auth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sure that you have the most current version.  Version 2.40 was rele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June 1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Information:  Use, duplication, or disclosure by the U.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ctor/manufacturer is Benjamin W. Hartley, Forest Park Estates #103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ffrey, NH 03452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Limited Distribution License Ends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AX: 616-788-2765 (24 hours /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VENDOR.DOC for QBALL                                            page 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